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学校心臓検診調査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36185</wp:posOffset>
                </wp:positionH>
                <wp:positionV relativeFrom="paragraph">
                  <wp:posOffset>-1270</wp:posOffset>
                </wp:positionV>
                <wp:extent cx="107950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[20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度改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3.8pt;mso-wrap-distance-left:9.05pt;mso-wrap-distance-right:9.05pt;mso-wrap-distance-top:0pt;mso-wrap-distance-bottom:0pt;margin-top:-0.1pt;mso-position-vertical-relative:text;margin-left:3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[2019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度改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53" w:firstLine="630"/>
        <w:rPr/>
      </w:pPr>
      <w:r>
        <w:rPr>
          <w:rFonts w:ascii="ＭＳ Ｐゴシック" w:hAnsi="ＭＳ Ｐゴシック" w:cs="ＭＳ Ｐゴシック" w:eastAsia="ＭＳ Ｐゴシック"/>
        </w:rPr>
        <w:t>〇〇教育委員会</w:t>
      </w:r>
    </w:p>
    <w:p>
      <w:pPr>
        <w:pStyle w:val="Normal"/>
        <w:ind w:left="6153" w:firstLine="630"/>
        <w:rPr/>
      </w:pPr>
      <w:r>
        <w:rPr/>
      </w:r>
    </w:p>
    <w:p>
      <w:pPr>
        <w:pStyle w:val="Normal"/>
        <w:ind w:left="6153" w:firstLine="630"/>
        <w:rPr/>
      </w:pPr>
      <w:r>
        <w:rPr>
          <w:rFonts w:ascii="ＭＳ Ｐゴシック" w:hAnsi="ＭＳ Ｐゴシック" w:cs="ＭＳ Ｐゴシック" w:eastAsia="ＭＳ Ｐゴシック"/>
        </w:rPr>
        <w:t>〇〇</w:t>
      </w:r>
      <w:r>
        <w:rPr>
          <w:rFonts w:ascii="ＭＳ Ｐゴシック" w:hAnsi="ＭＳ Ｐゴシック" w:cs="ＭＳ Ｐゴシック" w:eastAsia="ＭＳ Ｐゴシック"/>
        </w:rPr>
        <w:t>学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の方々へ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子どもたちが楽しく、意義ある学校生活を送るために、学校では健康診断を行っていますが、心臓の検査に、この調査が必要です。すべての質問に児童生徒ではなく、保護者の方による記入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610489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07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学校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年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平成　　　　年　　　　月　　　　日生　（　　　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7pt;height:47.8pt;mso-wrap-distance-left:9.05pt;mso-wrap-distance-right:9.05pt;mso-wrap-distance-top:0pt;mso-wrap-distance-bottom:0pt;margin-top: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学校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年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05"/>
                          <w:kern w:val="0"/>
                          <w:u w:val="single"/>
                        </w:rPr>
                        <w:t>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平成　　　　年　　　　月　　　　日生　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96520</wp:posOffset>
                </wp:positionV>
                <wp:extent cx="608203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質問１　今まで心臓に異常があるといわれたことがありますか。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21.1pt;mso-wrap-distance-left:9.05pt;mso-wrap-distance-right:9.05pt;mso-wrap-distance-top:0pt;mso-wrap-distance-bottom:0pt;margin-top:7.6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質問１　今まで心臓に異常があるといわれたことがありますか。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207010</wp:posOffset>
                </wp:positionV>
                <wp:extent cx="166370" cy="128905"/>
                <wp:effectExtent l="71755" t="13335" r="73025" b="13970"/>
                <wp:wrapNone/>
                <wp:docPr id="4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8880"/>
                        </a:xfrm>
                        <a:prstGeom prst="downArrow">
                          <a:avLst>
                            <a:gd name="adj1" fmla="val 50000"/>
                            <a:gd name="adj2" fmla="val 23185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110.4pt;margin-top:16.3pt;width:13.05pt;height:10.1pt;mso-wrap-style:none;v-text-anchor:middle" type="_x0000_t67">
                <v:fill o:detectmouseclick="t" type="solid" color2="#b07e42"/>
                <v:stroke color="#365f91" weight="255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183515</wp:posOffset>
                </wp:positionV>
                <wp:extent cx="131572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「はい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質問にお答え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.35pt;mso-wrap-distance-left:9.05pt;mso-wrap-distance-right:9.05pt;mso-wrap-distance-top:0pt;mso-wrap-distance-bottom:0pt;margin-top:14.45pt;mso-position-vertical-relative:text;margin-left:1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「はい」</w:t>
                      </w:r>
                      <w:r>
                        <w:rPr>
                          <w:sz w:val="18"/>
                          <w:szCs w:val="18"/>
                        </w:rPr>
                        <w:t>の方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以下の質問にお答え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73660</wp:posOffset>
                </wp:positionV>
                <wp:extent cx="179705" cy="2411730"/>
                <wp:effectExtent l="28575" t="12700" r="27940" b="20320"/>
                <wp:wrapNone/>
                <wp:docPr id="6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411640"/>
                        </a:xfrm>
                        <a:prstGeom prst="downArrow">
                          <a:avLst>
                            <a:gd name="adj1" fmla="val 50000"/>
                            <a:gd name="adj2" fmla="val 57801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" fillcolor="#4f81bd" stroked="t" o:allowincell="f" style="position:absolute;margin-left:11.7pt;margin-top:5.8pt;width:14.1pt;height:189.85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182245</wp:posOffset>
                </wp:positionV>
                <wp:extent cx="5460365" cy="1029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つ頃異常があるといわれましたか。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ヶ月頃）</w:t>
                            </w:r>
                          </w:p>
                          <w:p>
                            <w:pPr>
                              <w:pStyle w:val="Normal"/>
                              <w:ind w:left="3240" w:hanging="3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のような異常でしたか。該当するものに◯印をお付けください。</w:t>
                            </w:r>
                          </w:p>
                          <w:p>
                            <w:pPr>
                              <w:pStyle w:val="Normal"/>
                              <w:ind w:left="3300" w:hanging="28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心雑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不整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その他（具体的に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精密検査を受けましたか。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精密検査の結果、異常がありましたか。　　　　　　　　　　　　　　　　　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5pt;height:81.05pt;mso-wrap-distance-left:9.05pt;mso-wrap-distance-right:9.05pt;mso-wrap-distance-top:0pt;mso-wrap-distance-bottom:0pt;margin-top:14.3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つ頃異常があるといわれましたか。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ヶ月頃）</w:t>
                      </w:r>
                    </w:p>
                    <w:p>
                      <w:pPr>
                        <w:pStyle w:val="Normal"/>
                        <w:ind w:left="3240" w:hanging="3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のような異常でしたか。該当するものに◯印をお付けください。</w:t>
                      </w:r>
                    </w:p>
                    <w:p>
                      <w:pPr>
                        <w:pStyle w:val="Normal"/>
                        <w:ind w:left="3300" w:hanging="28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心雑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不整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その他（具体的に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精密検査を受けましたか。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精密検査の結果、異常がありましたか。　　　　　　　　　　　　　　　　　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5358765</wp:posOffset>
                </wp:positionV>
                <wp:extent cx="154305" cy="111125"/>
                <wp:effectExtent l="73025" t="13335" r="72390" b="13335"/>
                <wp:wrapNone/>
                <wp:docPr id="8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1240"/>
                        </a:xfrm>
                        <a:prstGeom prst="downArrow">
                          <a:avLst>
                            <a:gd name="adj1" fmla="val 50000"/>
                            <a:gd name="adj2" fmla="val 25102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" fillcolor="#4f81bd" stroked="t" o:allowincell="f" style="position:absolute;margin-left:110.45pt;margin-top:421.95pt;width:12.1pt;height:8.7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715</wp:posOffset>
                </wp:positionH>
                <wp:positionV relativeFrom="paragraph">
                  <wp:posOffset>2479040</wp:posOffset>
                </wp:positionV>
                <wp:extent cx="166370" cy="127000"/>
                <wp:effectExtent l="74930" t="12700" r="76200" b="13970"/>
                <wp:wrapNone/>
                <wp:docPr id="9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7080"/>
                        </a:xfrm>
                        <a:prstGeom prst="downArrow">
                          <a:avLst>
                            <a:gd name="adj1" fmla="val 49620"/>
                            <a:gd name="adj2" fmla="val 23000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t" o:allowincell="f" style="position:absolute;margin-left:110.45pt;margin-top:195.2pt;width:13.05pt;height:9.95pt;mso-wrap-style:none;v-text-anchor:middle" type="_x0000_t67">
                <v:fill o:detectmouseclick="t" type="solid" color2="#b07e42"/>
                <v:stroke color="#365f91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715</wp:posOffset>
                </wp:positionH>
                <wp:positionV relativeFrom="paragraph">
                  <wp:posOffset>2046605</wp:posOffset>
                </wp:positionV>
                <wp:extent cx="166370" cy="106045"/>
                <wp:effectExtent l="87630" t="13335" r="88900" b="13335"/>
                <wp:wrapNone/>
                <wp:docPr id="10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200"/>
                        </a:xfrm>
                        <a:prstGeom prst="downArrow">
                          <a:avLst>
                            <a:gd name="adj1" fmla="val 50000"/>
                            <a:gd name="adj2" fmla="val 23185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t" o:allowincell="f" style="position:absolute;margin-left:110.45pt;margin-top:161.15pt;width:13.05pt;height:8.3pt;mso-wrap-style:none;v-text-anchor:middle" type="_x0000_t67">
                <v:fill o:detectmouseclick="t" type="solid" color2="#b07e42"/>
                <v:stroke color="#365f91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3858895</wp:posOffset>
                </wp:positionV>
                <wp:extent cx="154305" cy="111125"/>
                <wp:effectExtent l="73025" t="13335" r="72390" b="13335"/>
                <wp:wrapNone/>
                <wp:docPr id="11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1240"/>
                        </a:xfrm>
                        <a:prstGeom prst="downArrow">
                          <a:avLst>
                            <a:gd name="adj1" fmla="val 50000"/>
                            <a:gd name="adj2" fmla="val 25102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" fillcolor="#4f81bd" stroked="t" o:allowincell="f" style="position:absolute;margin-left:111.45pt;margin-top:303.85pt;width:12.1pt;height:8.7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985</wp:posOffset>
                </wp:positionH>
                <wp:positionV relativeFrom="paragraph">
                  <wp:posOffset>6650355</wp:posOffset>
                </wp:positionV>
                <wp:extent cx="154305" cy="111125"/>
                <wp:effectExtent l="73025" t="13335" r="72390" b="13335"/>
                <wp:wrapNone/>
                <wp:docPr id="12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1240"/>
                        </a:xfrm>
                        <a:prstGeom prst="downArrow">
                          <a:avLst>
                            <a:gd name="adj1" fmla="val 50000"/>
                            <a:gd name="adj2" fmla="val 25102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" fillcolor="#4f81bd" stroked="t" o:allowincell="f" style="position:absolute;margin-left:110.55pt;margin-top:523.65pt;width:12.1pt;height:8.7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6188710</wp:posOffset>
                </wp:positionV>
                <wp:extent cx="154305" cy="111125"/>
                <wp:effectExtent l="73025" t="13335" r="72390" b="13335"/>
                <wp:wrapNone/>
                <wp:docPr id="13" name="下矢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1240"/>
                        </a:xfrm>
                        <a:prstGeom prst="downArrow">
                          <a:avLst>
                            <a:gd name="adj1" fmla="val 50000"/>
                            <a:gd name="adj2" fmla="val 25102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" fillcolor="#4f81bd" stroked="t" o:allowincell="f" style="position:absolute;margin-left:110.45pt;margin-top:487.3pt;width:12.1pt;height:8.7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4170</wp:posOffset>
                </wp:positionH>
                <wp:positionV relativeFrom="paragraph">
                  <wp:posOffset>847090</wp:posOffset>
                </wp:positionV>
                <wp:extent cx="1784350" cy="156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答え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質問にお答え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2.35pt;mso-wrap-distance-left:9.05pt;mso-wrap-distance-right:9.05pt;mso-wrap-distance-top:0pt;mso-wrap-distance-bottom:0pt;margin-top:66.7pt;mso-position-vertical-relative:text;margin-left:1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z w:val="18"/>
                          <w:szCs w:val="18"/>
                        </w:rPr>
                        <w:t>で「</w:t>
                      </w:r>
                      <w:r>
                        <w:rPr>
                          <w:sz w:val="18"/>
                          <w:szCs w:val="18"/>
                        </w:rPr>
                        <w:t>はい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sz w:val="18"/>
                          <w:szCs w:val="18"/>
                        </w:rPr>
                        <w:t>と答えた</w:t>
                      </w:r>
                      <w:r>
                        <w:rPr>
                          <w:sz w:val="18"/>
                          <w:szCs w:val="18"/>
                        </w:rPr>
                        <w:t>方</w:t>
                      </w:r>
                      <w:r>
                        <w:rPr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sz w:val="18"/>
                          <w:szCs w:val="18"/>
                        </w:rPr>
                        <w:t>以下の質問にお答え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2452370</wp:posOffset>
                </wp:positionV>
                <wp:extent cx="1521460" cy="156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「はい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答えた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質問にお答え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.35pt;mso-wrap-distance-left:9.05pt;mso-wrap-distance-right:9.05pt;mso-wrap-distance-top:0pt;mso-wrap-distance-bottom:0pt;margin-top:193.1pt;mso-position-vertical-relative:text;margin-left:1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「はい」</w:t>
                      </w:r>
                      <w:r>
                        <w:rPr>
                          <w:sz w:val="18"/>
                          <w:szCs w:val="18"/>
                        </w:rPr>
                        <w:t>と答えた方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以下の質問にお答え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5325110</wp:posOffset>
                </wp:positionV>
                <wp:extent cx="1521460" cy="156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「はい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答えた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質問にお答え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.35pt;mso-wrap-distance-left:9.05pt;mso-wrap-distance-right:9.05pt;mso-wrap-distance-top:0pt;mso-wrap-distance-bottom:0pt;margin-top:419.3pt;mso-position-vertical-relative:text;margin-left:12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「はい」</w:t>
                      </w:r>
                      <w:r>
                        <w:rPr>
                          <w:sz w:val="18"/>
                          <w:szCs w:val="18"/>
                        </w:rPr>
                        <w:t>と答えた方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以下の質問にお答え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22425</wp:posOffset>
                </wp:positionH>
                <wp:positionV relativeFrom="paragraph">
                  <wp:posOffset>6630670</wp:posOffset>
                </wp:positionV>
                <wp:extent cx="1521460" cy="156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「はい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答え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下の質問にお答えください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2.35pt;mso-wrap-distance-left:9.05pt;mso-wrap-distance-right:9.05pt;mso-wrap-distance-top:0pt;mso-wrap-distance-bottom:0pt;margin-top:522.1pt;mso-position-vertical-relative:text;margin-left:1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「はい」</w:t>
                      </w:r>
                      <w:r>
                        <w:rPr>
                          <w:sz w:val="18"/>
                          <w:szCs w:val="18"/>
                        </w:rPr>
                        <w:t>と答えた</w:t>
                      </w:r>
                      <w:r>
                        <w:rPr>
                          <w:sz w:val="18"/>
                          <w:szCs w:val="18"/>
                        </w:rPr>
                        <w:t>方は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以下の質問にお答え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7458075</wp:posOffset>
                </wp:positionV>
                <wp:extent cx="116205" cy="4201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20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松山市学校心臓病対策委員会作成・愛媛県医師会学校医会心臓病対策委員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30.85pt;mso-wrap-distance-left:9.05pt;mso-wrap-distance-right:9.05pt;mso-wrap-distance-top:0pt;mso-wrap-distance-bottom:0pt;margin-top:587.25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松山市学校心臓病対策委員会作成・愛媛県医師会学校医会心臓病対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</wp:posOffset>
                </wp:positionH>
                <wp:positionV relativeFrom="paragraph">
                  <wp:posOffset>-72390</wp:posOffset>
                </wp:positionV>
                <wp:extent cx="71755" cy="396240"/>
                <wp:effectExtent l="635" t="635" r="0" b="635"/>
                <wp:wrapNone/>
                <wp:docPr id="19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" cy="396360"/>
                        </a:xfrm>
                        <a:prstGeom prst="downArrow">
                          <a:avLst>
                            <a:gd name="adj1" fmla="val 50000"/>
                            <a:gd name="adj2" fmla="val 128276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f" o:allowincell="f" style="position:absolute;margin-left:36.95pt;margin-top:-5.7pt;width:5.6pt;height:31.15pt;mso-wrap-style:none;v-text-anchor:middle;rotation:90" type="_x0000_t67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64465</wp:posOffset>
                </wp:positionV>
                <wp:extent cx="184785" cy="139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pt;mso-wrap-distance-left:9.05pt;mso-wrap-distance-right:9.05pt;mso-wrap-distance-top:0pt;mso-wrap-distance-bottom:0pt;margin-top:12.95pt;mso-position-vertical-relative:text;margin-left: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895</wp:posOffset>
                </wp:positionH>
                <wp:positionV relativeFrom="paragraph">
                  <wp:posOffset>132715</wp:posOffset>
                </wp:positionV>
                <wp:extent cx="166370" cy="127635"/>
                <wp:effectExtent l="73025" t="13335" r="74295" b="13970"/>
                <wp:wrapNone/>
                <wp:docPr id="21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27800"/>
                        </a:xfrm>
                        <a:prstGeom prst="downArrow">
                          <a:avLst>
                            <a:gd name="adj1" fmla="val 50000"/>
                            <a:gd name="adj2" fmla="val 23185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" fillcolor="#4f81bd" stroked="t" o:allowincell="f" style="position:absolute;margin-left:113.85pt;margin-top:10.45pt;width:13.05pt;height:10pt;mso-wrap-style:none;v-text-anchor:middle" type="_x0000_t67">
                <v:fill o:detectmouseclick="t" type="solid" color2="#b07e42"/>
                <v:stroke color="#365f91" weight="255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109220</wp:posOffset>
                </wp:positionV>
                <wp:extent cx="5427980" cy="9861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986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診断名（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診断名を受けた医療機関名（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ind w:left="3240" w:hanging="3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診断後の受診状況について、次の①～③の中から選んでください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ind w:left="13"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期的に受診してい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番最近の受診（　　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次の受診予定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　月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よくなった（治った）ので定期的な受診は終了となっ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期的に行くようになっているが、しばらく受診してい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77.65pt;mso-wrap-distance-left:9.05pt;mso-wrap-distance-right:9.05pt;mso-wrap-distance-top:0pt;mso-wrap-distance-bottom:0pt;margin-top:8.6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診断名（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診断名を受けた医療機関名（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）</w:t>
                      </w:r>
                    </w:p>
                    <w:p>
                      <w:pPr>
                        <w:pStyle w:val="Normal"/>
                        <w:ind w:left="3240" w:hanging="3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診断後の受診状況について、次の①～③の中から選んでください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）</w:t>
                      </w:r>
                    </w:p>
                    <w:p>
                      <w:pPr>
                        <w:pStyle w:val="Normal"/>
                        <w:ind w:left="13"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定期的に受診してい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一番最近の受診（　　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月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次の受診予定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　月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よくなった（治った）ので定期的な受診は終了となっ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定期的に行くようになっているが、しばらく受診し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502920</wp:posOffset>
                </wp:positionV>
                <wp:extent cx="179705" cy="1440180"/>
                <wp:effectExtent l="22225" t="12700" r="21590" b="27940"/>
                <wp:wrapNone/>
                <wp:docPr id="23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360"/>
                        </a:xfrm>
                        <a:prstGeom prst="downArrow">
                          <a:avLst>
                            <a:gd name="adj1" fmla="val 42861"/>
                            <a:gd name="adj2" fmla="val 94732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" fillcolor="#4f81bd" stroked="t" o:allowincell="f" style="position:absolute;margin-left:10.85pt;margin-top:39.6pt;width:14.1pt;height:113.35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3312795</wp:posOffset>
                </wp:positionV>
                <wp:extent cx="179705" cy="899795"/>
                <wp:effectExtent l="28575" t="13335" r="27940" b="19685"/>
                <wp:wrapNone/>
                <wp:docPr id="24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99640"/>
                        </a:xfrm>
                        <a:prstGeom prst="downArrow">
                          <a:avLst>
                            <a:gd name="adj1" fmla="val 42861"/>
                            <a:gd name="adj2" fmla="val 59169"/>
                          </a:avLst>
                        </a:prstGeom>
                        <a:solidFill>
                          <a:srgbClr val="4f81bd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" fillcolor="#4f81bd" stroked="t" o:allowincell="f" style="position:absolute;margin-left:8.3pt;margin-top:260.85pt;width:14.1pt;height:70.8pt;mso-wrap-style:none;v-text-anchor:middle" type="_x0000_t67">
                <v:fill o:detectmouseclick="t" type="solid" color2="#b07e42"/>
                <v:stroke color="#385d8a" weight="255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6090285" cy="2679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質問２　川崎病にかかったことがありますか。　　　　　　　　　　　　　　　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21.1pt;mso-wrap-distance-left:9.05pt;mso-wrap-distance-right:9.05pt;mso-wrap-distance-top:0pt;mso-wrap-distance-bottom:0pt;margin-top:11.4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質問２　川崎病にかかったことがありますか。　　　　　　　　　　　　　　　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</wp:posOffset>
                </wp:positionH>
                <wp:positionV relativeFrom="paragraph">
                  <wp:posOffset>2240915</wp:posOffset>
                </wp:positionV>
                <wp:extent cx="6121400" cy="6235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階段を普通の速さで上っても動悸（ドキドキする）や息切れすることがある。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胸が締め付けられるように痛むことがある。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時々、脈が乱れることがある。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突然気を失って倒れたことがあ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診断名があれば記入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　　   　　  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9.1pt;mso-wrap-distance-left:9.05pt;mso-wrap-distance-right:9.05pt;mso-wrap-distance-top:0pt;mso-wrap-distance-bottom:0pt;margin-top:176.45pt;mso-position-vertical-relative:text;margin-left: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階段を普通の速さで上っても動悸（ドキドキする）や息切れすることがある。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胸が締め付けられるように痛むことがある。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時々、脈が乱れることがある。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４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突然気を失って倒れたことがあ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診断名があれば記入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：　　   　　  　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960245</wp:posOffset>
                </wp:positionV>
                <wp:extent cx="6096000" cy="267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質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れまで以下のような訴えがありました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21.1pt;mso-wrap-distance-left:9.05pt;mso-wrap-distance-right:9.05pt;mso-wrap-distance-top:0pt;mso-wrap-distance-bottom:0pt;margin-top:154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質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これまで以下のような訴えがあ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000375</wp:posOffset>
                </wp:positionV>
                <wp:extent cx="6096000" cy="2679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2" w:hanging="60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質問４　現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歳以下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血縁者（おじ・おば・いと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で、心臓病の人がい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21.1pt;mso-wrap-distance-left:9.05pt;mso-wrap-distance-right:9.05pt;mso-wrap-distance-top:0pt;mso-wrap-distance-bottom:0pt;margin-top:236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left="602" w:hanging="60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質問４　現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u w:val="wave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wave"/>
                        </w:rPr>
                        <w:t>歳以下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血縁者（おじ・おば・いと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vertAlign w:val="subscript"/>
                        </w:rPr>
                        <w:t>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で、心臓病の人がい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20</wp:posOffset>
                </wp:positionH>
                <wp:positionV relativeFrom="paragraph">
                  <wp:posOffset>601345</wp:posOffset>
                </wp:positionV>
                <wp:extent cx="5395595" cy="11893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かった時期（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ヶ月頃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診断、治療を受けた医療機関名（　　　　　　　　　）</w:t>
                            </w:r>
                          </w:p>
                          <w:p>
                            <w:pPr>
                              <w:pStyle w:val="Normal"/>
                              <w:ind w:left="3240" w:hanging="3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冠動脈または冠動脈以外に後遺症があるといわれていますか。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240" w:hanging="3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現在の川崎病のかかりつけ医の受診状況を次の①～③の中から選んで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left="13"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期的に受診してい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番最近の受診（　　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次の受診予定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　月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よくなった（治った）ので定期的な受診は終了となっ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期的に行くようになっているが、しばらく受診してい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93.65pt;mso-wrap-distance-left:9.05pt;mso-wrap-distance-right:9.05pt;mso-wrap-distance-top:0pt;mso-wrap-distance-bottom:0pt;margin-top:47.3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かった時期（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ヶ月頃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診断、治療を受けた医療機関名（　　　　　　　　　）</w:t>
                      </w:r>
                    </w:p>
                    <w:p>
                      <w:pPr>
                        <w:pStyle w:val="Normal"/>
                        <w:ind w:left="3240" w:hanging="3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冠動脈または冠動脈以外に後遺症があるといわれていますか。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240" w:hanging="3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現在の川崎病のかかりつけ医の受診状況を次の①～③の中から選んで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）</w:t>
                      </w:r>
                    </w:p>
                    <w:p>
                      <w:pPr>
                        <w:pStyle w:val="Normal"/>
                        <w:ind w:left="13"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定期的に受診してい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一番最近の受診（　　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月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次の受診予定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　月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よくなった（治った）ので定期的な受診は終了となっ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定期的に行くようになっているが、しばらく受診し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820</wp:posOffset>
                </wp:positionH>
                <wp:positionV relativeFrom="paragraph">
                  <wp:posOffset>3467735</wp:posOffset>
                </wp:positionV>
                <wp:extent cx="5384800" cy="6610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6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れは誰ですか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病名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血縁者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wave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wave"/>
                              </w:rPr>
                              <w:t>歳以下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心臓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何歳くらいですか。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（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人はペースメーカーや埋込型除細動器を埋め込んでいますか。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 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52.05pt;mso-wrap-distance-left:9.05pt;mso-wrap-distance-right:9.05pt;mso-wrap-distance-top:0pt;mso-wrap-distance-bottom:0pt;margin-top:273.0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れは誰ですか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病名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血縁者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wave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wave"/>
                        </w:rPr>
                        <w:t>歳以下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心臓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何歳くらいですか。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（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人はペースメーカーや埋込型除細動器を埋め込んでいますか。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 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4297680</wp:posOffset>
                </wp:positionV>
                <wp:extent cx="6113780" cy="279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2" w:hanging="54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質問５　血縁者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歳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時に心臓病で急死した人や急に倒れたことがある人がいます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  <w:u w:val="single"/>
                              </w:rPr>
                              <w:t>いい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22pt;mso-wrap-distance-left:9.05pt;mso-wrap-distance-right:9.05pt;mso-wrap-distance-top:0pt;mso-wrap-distance-bottom:0pt;margin-top:33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542" w:hanging="54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質問５　血縁者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u w:val="wave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wave"/>
                        </w:rPr>
                        <w:t>歳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時に心臓病で急死した人や急に倒れたことがある人がいます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  <w:u w:val="single"/>
                        </w:rPr>
                        <w:t>いい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4770120</wp:posOffset>
                </wp:positionV>
                <wp:extent cx="5370195" cy="6502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れは誰です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急死した、あるいは急に倒れたのは何歳くらいでした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急死した、あるいは急に倒れた原因の病名をお答え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51.2pt;mso-wrap-distance-left:9.05pt;mso-wrap-distance-right:9.05pt;mso-wrap-distance-top:0pt;mso-wrap-distance-bottom:0pt;margin-top:375.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れは誰です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急死した、あるいは急に倒れたのは何歳くらいでした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急死した、あるいは急に倒れた原因の病名をお答え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 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2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00:00Z</dcterms:created>
  <dc:creator>matsuyamashi</dc:creator>
  <dc:description/>
  <cp:keywords/>
  <dc:language>en-US</dc:language>
  <cp:lastModifiedBy>hitoshi nakano</cp:lastModifiedBy>
  <cp:lastPrinted>2018-12-14T10:25:00Z</cp:lastPrinted>
  <dcterms:modified xsi:type="dcterms:W3CDTF">2019-02-26T02:37:00Z</dcterms:modified>
  <cp:revision>26</cp:revision>
  <dc:subject/>
  <dc:title/>
</cp:coreProperties>
</file>